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</w:rPr>
        <w:t xml:space="preserve">к Положению о проведении заочного эта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X Всероссийского конкурса профессио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мастерства «Лучший студенческий педагогический отря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ПЕДАГОГИЧЕСКОГО ОТ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карта от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3823"/>
        <w:gridCol w:w="1515"/>
        <w:gridCol w:w="353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участника Конкурс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звание отряда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создания отряда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чреждения / организации, на базе которой сформирован от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разовательная организация, загородное образовательно-оздоровительное учреждение, региональное отделение МООО «РСО»  и т.д.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руководитель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>
          <w:trHeight w:val="23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новной работы/учёбы</w:t>
            </w:r>
          </w:p>
        </w:tc>
      </w:tr>
      <w:tr>
        <w:trPr>
          <w:trHeight w:val="20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>
          <w:trHeight w:val="1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отря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(список, заверенный руководителем направляющей организации) на дату подачи заявки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ованная программа детского отдых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мен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ленов СПО, принявших участие в реализаци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 пред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(характеристика отряда от регионального отделения МООО «РСО», (направляющей организации) в которой раскрываются педагогические особенности работ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ретные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е проекты, круглогодичная деятельность, мероприятия, проведённые отрядом за последние 3 года, авторские разработки, деятельность отряда в социальной, общественной жизни региона, волонтёрская работа) не более 1 ст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 куратором направления СПО, утверждается руководителем (командиром/комиссаром) регионального штаба (1 номинация), руководителем направляющей организации (2-3 номинация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отряда на 2021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90"/>
        <w:gridCol w:w="1490"/>
        <w:gridCol w:w="1510"/>
        <w:gridCol w:w="1916"/>
        <w:gridCol w:w="124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 (дел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й анализ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сяц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сяц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ется уровень мероприятий (местный – городской, региональный, межрегиональный, всероссийский). Общественная значимость, результативность – до 3 с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СПО за 2020 год от командира (руководителя) отря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оды о круглогодичной работе СПО, работе на Целине по реализации программ детского отдыха, впечатления, положительные и отрицательные моменты, трудности, пути выхода из сложных ситуаций, достижения, проекты перспективы развития отряда и его деятельности - не более 1 с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блемы и атрибуты Отря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формляется в произвольной форме) - до 1 с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группу студенческого педагогического отряда (участника Конкурса) в социальной сети «ВКонтак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ind w:left="360" w:hanging="0"/>
      <w:outlineLvl w:val="3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Arial" w:hAnsi="Arial" w:eastAsia="Times New Roman" w:cs="Arial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sz w:val="28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color w:val="000000"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5:00Z</dcterms:created>
  <dc:creator>user</dc:creator>
  <dc:description/>
  <cp:keywords/>
  <dc:language>en-US</dc:language>
  <cp:lastModifiedBy>Microsoft Office User</cp:lastModifiedBy>
  <cp:lastPrinted>2021-03-10T12:18:00Z</cp:lastPrinted>
  <dcterms:modified xsi:type="dcterms:W3CDTF">2021-03-10T09:19:00Z</dcterms:modified>
  <cp:revision>4</cp:revision>
  <dc:subject/>
  <dc:title>Письмо Главного управления образования Курганской области от 29</dc:title>
</cp:coreProperties>
</file>